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янска от 03.11.2017 №8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администрации города Армян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2.10.2018 № 639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администрации города Армянска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делам семьи, молодежи, физической культуры и спорта администрации города Армянск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питального строительства администрации города Армя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, относящиеся к ведению Отдела образования администрации города Армя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населения к систематическим занятиям физической культурой и спортом путем проведения городских спортивно-массовых мероприятий и соревнований (в т.ч. проведение Спартакиад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ых условий для занятий физической культурой и спортом путем развития инфраструктуры спорта, материально-технической базы учреждений города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пуляризация физической культуры и спорта среди жителей муниципального образования городской округ Армянск Республики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физкультурно-оздоровительной и спортивно-массовой работы во всех учебных заведениях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держка детского спорта, спорта среди жителей муниципального образования городской округ Армянск Республики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здорового образа жизн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личение проведённых спортивно-массовых меро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лечение жителей муниципального образования городской округ Армянск Республики Крым к сдаче норм Г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воспитанников МБУДО ДЮСШ г. Армянск, ставших призёрами республиканских соревнова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проведенных спортивно - массовых мероприятий</w:t>
            </w:r>
            <w:r>
              <w:rPr>
                <w:color w:val="000000"/>
                <w:sz w:val="24"/>
                <w:szCs w:val="24"/>
              </w:rPr>
              <w:t xml:space="preserve"> в муниципальном образовании городской округ Армянск Республики Кры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граждан муниципального образования городской округ Армянск Республики Крым, систематически занимающихся физической культурой и спортом, в общей численности населения в возрасте 3-79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сходы на обустройство спортивных площадок  для выполнения норм Г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overflowPunct w:val="false"/>
              <w:autoSpaceDE w:val="false"/>
              <w:ind w:right="-14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даний, помещений, спортивных площадок, муниципальных спортивных сооружений в которых проведён ремонт, реконструкция (строительство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Программы осуществляется за счет средств бюджета Республики Крым, бюджета муниципального образования городской округ Армянск Республика Крым и внебюджетных средст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в 2018-2023гг. составит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10 854,508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1 595, 28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 621,58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 790,97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948,88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948,88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 948,888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 них Бюджет Республики Крым</w:t>
            </w:r>
            <w:r>
              <w:rPr>
                <w:sz w:val="24"/>
                <w:szCs w:val="24"/>
              </w:rPr>
              <w:t>: 27 358,404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7 358,40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 них Бюджет муниципального образования городской округ Армянск</w:t>
            </w:r>
            <w:r>
              <w:rPr>
                <w:sz w:val="24"/>
                <w:szCs w:val="24"/>
              </w:rPr>
              <w:t>: 82 038,104 тыс.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3 993,87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3 378,58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 13 547,97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3 705,8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3 705,8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 13 705,88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 них внебюджетные средства</w:t>
            </w:r>
            <w:r>
              <w:rPr>
                <w:sz w:val="24"/>
                <w:szCs w:val="24"/>
              </w:rPr>
              <w:t>: 1 458, 000 тыс.руб., в т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43, 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243, 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43, 000 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43, 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43, 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243, 000 тыс. 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ежегодно уточняется при формировании проекта федерального бюджета, проекта бюджета Республики Крым, проекта бюдже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-143" w:hanging="0"/>
        <w:jc w:val="center"/>
        <w:outlineLvl w:val="1"/>
        <w:rPr/>
      </w:pPr>
      <w:r>
        <w:rPr>
          <w:b/>
          <w:bCs/>
          <w:sz w:val="24"/>
          <w:szCs w:val="24"/>
        </w:rPr>
        <w:t xml:space="preserve">Общая характеристика текущего состояния сферы реализации муниципальной программы </w:t>
      </w:r>
      <w:r>
        <w:rPr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»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рограмма)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Физическая культура и спорт, в равной степени, как и здравоохранение, образование,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феры общественной жизни – политику, экономику, культуру.</w:t>
      </w:r>
    </w:p>
    <w:p>
      <w:pPr>
        <w:pStyle w:val="Style17"/>
        <w:spacing w:before="0" w:after="0"/>
        <w:ind w:right="-143" w:firstLine="706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является правом и обязанностью органов местного самоуправления муниципального образования городской округ Армянск Республики Крым.</w:t>
      </w:r>
    </w:p>
    <w:p>
      <w:pPr>
        <w:pStyle w:val="Style17"/>
        <w:spacing w:before="0" w:after="0"/>
        <w:ind w:right="-143" w:firstLine="706"/>
        <w:jc w:val="both"/>
        <w:rPr/>
      </w:pPr>
      <w:r>
        <w:rPr/>
        <w:t>В настоящее время имеется ряд проблем, влияющих на развитие физической культуры и спорта в муниципальном образовании городской округ Армянск Республики Крым, требующих решения, в том числе:</w:t>
      </w:r>
    </w:p>
    <w:p>
      <w:pPr>
        <w:pStyle w:val="Style17"/>
        <w:spacing w:before="0" w:after="0"/>
        <w:ind w:right="-143" w:firstLine="706"/>
        <w:jc w:val="both"/>
        <w:rPr/>
      </w:pPr>
      <w:r>
        <w:rPr/>
        <w:t>- несоответствие уровня материальной базы и инфраструктуры муниципального образования городской округ Армянск Республики Крым для развития физической культуры и спорта, а также их моральный и физический износ. Спортивная материально-техническая база в целом недостаточна и не соответствует современному уровню. С вводом в эксплуатацию после капитального ремонта и реконструкции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 (далее - МБУДО ДЮСШ г. Армянск) жители города получат возможность активно заниматься физической культурой и спортом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right="-143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2017-2018 годы было установлено девять спортивных площадок. По итогам 2018 года было проведено 45 городских спортивно - массовых мероприятий, в которых приняли участия около 4000 человек, жителей муниципального образования городской округ Армянск Республики Крым разной возрастной категории. Доля населения, систематически занимающегося физической культурой и спортом, составляет 27%, что на 2% выше показателя 2017 год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/2018 учебном году в МБОУ «ДЮСШ» г. Армянск обучалось 4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 Обучающиеся посещали секции по 6 видам спорта: футбол, волейбол, каратэ, шахматы, легкая атлетика, фитн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/2018 учебном году работники и воспитанники МБОУ ДО «ДЮСШ» г. Армянск приняли участие в 95 массовых спортивных и физкультурно-оздоровительных мероприятий, организованных и проведенных на внутришкольном, муниципальном, региональном и всероссийском уровнях, из них муниципальных - 42, региональных-50, всероссийских –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уровнях соревнований приняло участие 1800 учащихся, из них получ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личному зачету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х мест - 57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ых мест - 60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их мест -71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омандным зачетам заня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х мест - 9 кома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ых мест - 5 коман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их мест -12 коман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имые мероприятия, организуемые учреждением - это соревнования муниципального и регионального уровн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й Всероссийских спортивных соревнований школьников «Президентские состяз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й и республиканский этапы Всероссийских спортивных соревнований школьников «Президентские спортивные иг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республиканских соревнований по футболу детских команд общеобразовательных учреждений города на «Кубок Главы Республики Крым» в 2018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военно-спортивной игры «Побе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й этап всероссийских соревнований по мини-футболу (футзалу) среди команд общеобразовательных учреждений города в Республики Крым в2018 году (в рамках Общероссийского проекта «мини-футбол в школу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й и зональный этап соревнований по волейболу «Серебряная мяч» среди общеобразовательных учреждений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соревнований по баскетболу среди учащихся 9-11 классов «Локобаскет - школьная ли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более успешно формирование единого образовательного пространства, ориентированного на ценности здоровья и здорового образа жизни это мероприятия по тестированию нормативов испытаний (тестов) ВФСК ГТО для учащихся общеобразовательных школ города и взрослого населения. Большая и плодотворная работа была проведена по организации и проведению муниципальных этапов зимнего и летнего Фестиваля ГТО, тестирования в рамках Всероссийского физкультурно-спортивного комплекса «Готов к труду и оборон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7-2018 учебный год: </w:t>
      </w:r>
      <w:r>
        <w:rPr>
          <w:sz w:val="24"/>
          <w:szCs w:val="24"/>
          <w:u w:val="single"/>
        </w:rPr>
        <w:t>учащиеся шко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олотые значки - 49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ебряные значки -75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нзовых значков - 27 челов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зрослое население города,</w:t>
      </w:r>
      <w:r>
        <w:rPr>
          <w:sz w:val="24"/>
          <w:szCs w:val="24"/>
        </w:rPr>
        <w:t xml:space="preserve"> получ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олотые значки - 13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ебряные значки -3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нзовых значков -1 человек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right="-143" w:firstLine="567"/>
        <w:jc w:val="both"/>
        <w:rPr/>
      </w:pPr>
      <w:r>
        <w:rPr>
          <w:color w:val="000000"/>
          <w:sz w:val="24"/>
          <w:szCs w:val="24"/>
        </w:rPr>
        <w:t xml:space="preserve">С целью привлечения наибольшего количества населения муниципального образования городской округ Армянск Республики Крым к активным систематическим занятиям физической культурой и спортом необходимо, в первую очередь, создать условия для занятий. Строительство новых современных спортивных сооружений, и модернизация старых станет основной составляющей в решении поставленных задач. Простейшими и общедоступными спортивными сооружениями являются плоскостные спортивные сооружения. </w:t>
      </w:r>
    </w:p>
    <w:p>
      <w:pPr>
        <w:pStyle w:val="Normal"/>
        <w:shd w:fill="FFFFFF" w:val="clear"/>
        <w:ind w:right="-1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граммные мероприятия связаны с развитием физической культуры и спорта, в том числе развитием массового спорта, включая проведение Спартакиад по видам спорта для различных категорий населения (трудовых коллективов; среди высших учебных, средних специальных и профессиональных заведений города; военизированных подразделений; ветеранов), развитие спортивной материально-технической базы, пропаганда физической культуры и спорта в муниципальном образования  городской округ Армянск Республики Крым.</w:t>
      </w:r>
    </w:p>
    <w:p>
      <w:pPr>
        <w:pStyle w:val="Normal"/>
        <w:shd w:fill="FFFFFF" w:val="clear"/>
        <w:ind w:right="-1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88"/>
        <w:ind w:left="0" w:right="-143" w:firstLine="567"/>
        <w:jc w:val="center"/>
        <w:rPr/>
      </w:pPr>
      <w:r>
        <w:rPr>
          <w:b/>
          <w:bCs/>
          <w:sz w:val="24"/>
          <w:szCs w:val="24"/>
        </w:rPr>
        <w:t>Прогноз развития реализации Программы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>Прогноз развития реализации Программы предполагается осуществлять посредством комплекса организационно-управленческих мероприят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беспечивается администрацией города Армянск Республики Крым </w:t>
      </w:r>
      <w:r>
        <w:rPr>
          <w:color w:val="000000"/>
          <w:sz w:val="24"/>
          <w:szCs w:val="24"/>
        </w:rPr>
        <w:t>Отделом образования администрации города Армянска, сектором по делам семьи, молодежи, физической культуры и спорта администрации города Армянска, отделом капитального строительства администрации города Армянска.</w:t>
      </w:r>
    </w:p>
    <w:p>
      <w:pPr>
        <w:pStyle w:val="21"/>
        <w:spacing w:lineRule="auto" w:line="240"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обеспечивается посредством реализации мероприятий Программы, реализация которых позволит обеспечить деятельность учреждений дополнительного образования, организовать спортивно-массовые и физкультурно-оздоровительной работы, построить, выполнить капитальный ремонт или реконструкцию спортивных сооружений.</w:t>
      </w:r>
    </w:p>
    <w:p>
      <w:pPr>
        <w:pStyle w:val="21"/>
        <w:spacing w:lineRule="auto" w:line="240" w:before="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реализации Программы или реализации ее не в полном объеме возникают следующие риск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тся качество предоставляемых услуг, уменьшится число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/>
      </w:pPr>
      <w:r>
        <w:rPr>
          <w:sz w:val="24"/>
          <w:szCs w:val="24"/>
        </w:rPr>
        <w:t>2.</w:t>
        <w:tab/>
        <w:t>несоответствие образовательных потребностей обучающихся и их родителей (законных представителей) и имеющихся ресурсов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зникновение террористической и пожарной угрозы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/>
      </w:pPr>
      <w:r>
        <w:rPr>
          <w:sz w:val="24"/>
          <w:szCs w:val="24"/>
        </w:rPr>
        <w:t>4.</w:t>
        <w:tab/>
        <w:t>уменьшение количества населения, занимающихся физической культуры и спортом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/>
      </w:pPr>
      <w:r>
        <w:rPr>
          <w:sz w:val="24"/>
          <w:szCs w:val="24"/>
        </w:rPr>
        <w:t>5.</w:t>
        <w:tab/>
        <w:t>недостаточный уровень спортивной подготовки сборных команд города и отдельных спортсменов, уменьшение спортсменов разрядников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-142" w:firstLine="709"/>
        <w:jc w:val="both"/>
        <w:rPr/>
      </w:pPr>
      <w:r>
        <w:rPr>
          <w:sz w:val="24"/>
          <w:szCs w:val="24"/>
        </w:rPr>
        <w:t>6.</w:t>
        <w:tab/>
        <w:t>снижение качества спортивных объектов влечет снижение количества людей, занимающихся физической культурой и спортом.</w:t>
      </w:r>
    </w:p>
    <w:p>
      <w:pPr>
        <w:pStyle w:val="21"/>
        <w:spacing w:lineRule="auto" w:line="240" w:before="0" w:after="0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ind w:left="1440" w:right="-143" w:hanging="360"/>
        <w:jc w:val="center"/>
        <w:rPr/>
      </w:pPr>
      <w:r>
        <w:rPr>
          <w:b/>
          <w:bCs/>
          <w:sz w:val="24"/>
          <w:szCs w:val="24"/>
        </w:rPr>
        <w:t>Цели и задачи Программы.</w:t>
      </w:r>
    </w:p>
    <w:p>
      <w:pPr>
        <w:pStyle w:val="ConsPlusNormal"/>
        <w:widowControl/>
        <w:numPr>
          <w:ilvl w:val="0"/>
          <w:numId w:val="0"/>
        </w:numPr>
        <w:ind w:right="-143"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Программы: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населения к систематическим занятиям физической культурой и спортом путем проведения городских спортивно-массовых мероприятий и соревнований (в т.ч. проведение Спартакиад);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ых условий для занятий физической культурой и спортом путем развития инфраструктуры спорта, материально-технической базы учреждений города; </w:t>
      </w:r>
    </w:p>
    <w:p>
      <w:pPr>
        <w:pStyle w:val="Style17"/>
        <w:spacing w:before="0" w:after="0"/>
        <w:ind w:right="-143" w:firstLine="709"/>
        <w:jc w:val="both"/>
        <w:rPr>
          <w:color w:val="000000"/>
        </w:rPr>
      </w:pPr>
      <w:r>
        <w:rPr>
          <w:bCs/>
          <w:color w:val="000000"/>
        </w:rPr>
        <w:t>- внедрение Всероссийского физкультурно-спортивного комплекса «Готов к труду и обороне» (далее – ГТО).</w:t>
      </w:r>
    </w:p>
    <w:p>
      <w:pPr>
        <w:pStyle w:val="Style17"/>
        <w:spacing w:before="0" w:after="0"/>
        <w:ind w:right="-143" w:firstLine="708"/>
        <w:jc w:val="both"/>
        <w:rPr>
          <w:color w:val="000000"/>
        </w:rPr>
      </w:pPr>
      <w:r>
        <w:rPr>
          <w:color w:val="000000"/>
        </w:rPr>
        <w:t xml:space="preserve">Задачами Программы являются: </w:t>
      </w:r>
    </w:p>
    <w:p>
      <w:pPr>
        <w:pStyle w:val="ConsPlusNormal"/>
        <w:widowControl/>
        <w:numPr>
          <w:ilvl w:val="0"/>
          <w:numId w:val="0"/>
        </w:numPr>
        <w:ind w:firstLine="812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пуляризация физической культуры и спорта среди жител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Армянск Республики Крым;</w:t>
      </w:r>
    </w:p>
    <w:p>
      <w:pPr>
        <w:pStyle w:val="Normal"/>
        <w:ind w:firstLine="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ведение физкультурно-оздоровительной и спортивно-массовой работы во всех учебных заведениях.  </w:t>
      </w:r>
    </w:p>
    <w:p>
      <w:pPr>
        <w:pStyle w:val="Normal"/>
        <w:widowControl w:val="false"/>
        <w:ind w:firstLine="812"/>
        <w:jc w:val="both"/>
        <w:rPr/>
      </w:pPr>
      <w:r>
        <w:rPr>
          <w:color w:val="000000"/>
          <w:sz w:val="24"/>
          <w:szCs w:val="24"/>
        </w:rPr>
        <w:t xml:space="preserve">- поддержка детского спорта, спорта </w:t>
      </w:r>
      <w:r>
        <w:rPr>
          <w:bCs/>
          <w:color w:val="000000"/>
          <w:sz w:val="24"/>
          <w:szCs w:val="24"/>
        </w:rPr>
        <w:t xml:space="preserve">среди жителей </w:t>
      </w:r>
      <w:r>
        <w:rPr>
          <w:color w:val="000000"/>
          <w:sz w:val="24"/>
          <w:szCs w:val="24"/>
        </w:rPr>
        <w:t>муниципального образования городской округ Армянск Республики Крым;</w:t>
      </w:r>
    </w:p>
    <w:p>
      <w:pPr>
        <w:pStyle w:val="Normal"/>
        <w:ind w:firstLine="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формирование здорового образа жизни;</w:t>
      </w:r>
    </w:p>
    <w:p>
      <w:pPr>
        <w:pStyle w:val="ConsPlusNormal"/>
        <w:widowControl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ведённых спортивно-массовых мероприятий;</w:t>
      </w:r>
    </w:p>
    <w:p>
      <w:pPr>
        <w:pStyle w:val="Style17"/>
        <w:spacing w:before="0" w:after="0"/>
        <w:ind w:right="-143" w:firstLine="709"/>
        <w:jc w:val="both"/>
        <w:rPr/>
      </w:pPr>
      <w:r>
        <w:rPr/>
        <w:t>- привлечение жителей муниципального образования городской округ Армянск Республики Крым к сдаче норм ГТО.</w:t>
      </w:r>
    </w:p>
    <w:p>
      <w:pPr>
        <w:pStyle w:val="Style17"/>
        <w:spacing w:before="0" w:after="0"/>
        <w:ind w:right="-1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ind w:left="1440" w:right="-14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Программы.</w:t>
      </w:r>
    </w:p>
    <w:p>
      <w:pPr>
        <w:pStyle w:val="ConsPlusNormal"/>
        <w:numPr>
          <w:ilvl w:val="0"/>
          <w:numId w:val="0"/>
        </w:numPr>
        <w:ind w:right="-143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рограммы направлены на приобщение населения к систематическим занятиям физической культурой и спортом путем проведения городских спортивно-массовых мероприятий и соревнований (в т.ч. проведение Спартакиад), создания современных условий для занятий физической культурой и спортом путем развития инфраструктуры спорта, материально-технической базы учреждений города; популяризации физической культуры и спорта в муниципальном образовании городской округ Армянск Республики Крым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143" w:firstLine="72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жидаемыми конечными результатами реализации Программы являются:</w:t>
      </w:r>
    </w:p>
    <w:p>
      <w:pPr>
        <w:pStyle w:val="ConsPlusNormal"/>
        <w:numPr>
          <w:ilvl w:val="0"/>
          <w:numId w:val="0"/>
        </w:numPr>
        <w:ind w:right="-143"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риентация системы физического воспитания на оздоровительную, духовно-образовательную направленность;</w:t>
      </w:r>
    </w:p>
    <w:p>
      <w:pPr>
        <w:pStyle w:val="ConsPlusNormal"/>
        <w:numPr>
          <w:ilvl w:val="0"/>
          <w:numId w:val="0"/>
        </w:numPr>
        <w:ind w:right="-143"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вышение эффективности формирования физической культуры личности, ценностно-ориентированного отношения к физической культуре и спорту как к факторам, позволяющим человеку реализовать свои возможности и стать общественной ценностью, начиная с дошкольного возраста;</w:t>
      </w:r>
    </w:p>
    <w:p>
      <w:pPr>
        <w:pStyle w:val="ConsPlusNormal"/>
        <w:numPr>
          <w:ilvl w:val="0"/>
          <w:numId w:val="0"/>
        </w:numPr>
        <w:ind w:right="-143"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вышение массовости физкультурно-спортивного движения;</w:t>
      </w:r>
    </w:p>
    <w:p>
      <w:pPr>
        <w:pStyle w:val="Normal"/>
        <w:widowControl w:val="false"/>
        <w:ind w:right="-143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формирование здорового образа жизни, разумная и интересная организация свободного времени, повышение качества жизни населения </w:t>
      </w:r>
      <w:r>
        <w:rPr>
          <w:color w:val="000000"/>
          <w:sz w:val="24"/>
          <w:szCs w:val="24"/>
        </w:rPr>
        <w:t>муниципального образования городской округ Армянск Республики Крым</w:t>
      </w:r>
      <w:r>
        <w:rPr>
          <w:rFonts w:eastAsia="Calibri"/>
          <w:color w:val="000000"/>
          <w:sz w:val="24"/>
          <w:szCs w:val="24"/>
          <w:lang w:eastAsia="en-US"/>
        </w:rPr>
        <w:t>, снижение расходов на социальное обеспечение, подготовку и переподготовку кадров в результате снижения заболеваемости и продления активного долголетия средствами физической культуры и спорта;</w:t>
      </w:r>
    </w:p>
    <w:p>
      <w:pPr>
        <w:pStyle w:val="Normal"/>
        <w:widowControl w:val="false"/>
        <w:ind w:right="-143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вышение результатов спортсменов, представляющих </w:t>
      </w:r>
      <w:r>
        <w:rPr>
          <w:color w:val="000000"/>
          <w:sz w:val="24"/>
          <w:szCs w:val="24"/>
        </w:rPr>
        <w:t>муниципальное образование городской округ Армянск Республики Крым</w:t>
      </w:r>
      <w:r>
        <w:rPr>
          <w:rFonts w:eastAsia="Calibri"/>
          <w:color w:val="000000"/>
          <w:sz w:val="24"/>
          <w:szCs w:val="24"/>
          <w:lang w:eastAsia="en-US"/>
        </w:rPr>
        <w:t>, в республиканских и международных спортивных мероприятиях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143"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полнение Программы позволит обеспечить:</w:t>
      </w:r>
    </w:p>
    <w:p>
      <w:pPr>
        <w:pStyle w:val="Normal"/>
        <w:widowControl w:val="false"/>
        <w:ind w:right="-143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доведение к 2023 году числа занимающихся физической культурой по месту учебы, работы и месту жительства в оздоровительных группах, секциях и клубах по спортивным интересам не менее 40 процентов к числу жителей </w:t>
      </w:r>
      <w:r>
        <w:rPr>
          <w:color w:val="000000"/>
          <w:sz w:val="24"/>
          <w:szCs w:val="24"/>
        </w:rPr>
        <w:t>муниципального образования городской округ Армянск Республики Крым;</w:t>
      </w:r>
    </w:p>
    <w:p>
      <w:pPr>
        <w:pStyle w:val="ConsPlusNormal"/>
        <w:numPr>
          <w:ilvl w:val="0"/>
          <w:numId w:val="0"/>
        </w:numPr>
        <w:ind w:right="-143" w:firstLine="72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полнение установленных показателей подготовки спортивного резерва и их передачу на следующий уровень подготовки;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здание необходимых условий для проведения учебно-тренировочного и соревновательного процесса в городских физкультурно-спортивных организациях.</w:t>
      </w:r>
    </w:p>
    <w:p>
      <w:pPr>
        <w:pStyle w:val="ConsPlusNormal"/>
        <w:numPr>
          <w:ilvl w:val="0"/>
          <w:numId w:val="0"/>
        </w:numPr>
        <w:ind w:right="-143" w:firstLine="709"/>
        <w:jc w:val="both"/>
        <w:outlineLvl w:val="1"/>
        <w:rPr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 целевых показателях (индикаторах) муниципальной программы «Развитие физической культуры и спорта в муниципальном образовании городской округ Армянск Республики Крым» и их значениях приведены в приложении 1 к настоящей Программе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right="-14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143" w:hanging="360"/>
        <w:jc w:val="center"/>
        <w:rPr>
          <w:b/>
          <w:b/>
          <w:sz w:val="24"/>
          <w:szCs w:val="24"/>
        </w:rPr>
      </w:pPr>
      <w:bookmarkStart w:id="0" w:name="page39"/>
      <w:bookmarkStart w:id="1" w:name="page35"/>
      <w:bookmarkEnd w:id="0"/>
      <w:bookmarkEnd w:id="1"/>
      <w:r>
        <w:rPr>
          <w:b/>
          <w:sz w:val="24"/>
          <w:szCs w:val="24"/>
        </w:rPr>
        <w:t xml:space="preserve">Характеристика основных мероприятий Программы </w:t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4"/>
          <w:szCs w:val="24"/>
        </w:rPr>
        <w:t>Реализация Программы предусматривает выполнение следующих основных мероприятий:</w:t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Обеспечение деятельности учреждения дополнительного образования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количество средств на содержание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рганизация спортивно – массовой и физкультурно-оздоровительной работы.</w:t>
      </w:r>
    </w:p>
    <w:p>
      <w:pPr>
        <w:pStyle w:val="Normal"/>
        <w:widowControl w:val="false"/>
        <w:ind w:right="-143" w:firstLine="720"/>
        <w:jc w:val="both"/>
        <w:rPr/>
      </w:pPr>
      <w:r>
        <w:rPr>
          <w:sz w:val="24"/>
          <w:szCs w:val="24"/>
        </w:rPr>
        <w:t>В ходе реализации мероприятия планируется увеличение количества проведенных спортивно - массовых мероприятий, увеличение числа жителей, охваченных занятием физической культурой и спортом.</w:t>
      </w:r>
    </w:p>
    <w:p>
      <w:pPr>
        <w:pStyle w:val="Normal"/>
        <w:widowControl w:val="false"/>
        <w:ind w:right="-143" w:firstLine="720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оительство капитальный ремонт, реконструкция и приобретение спортивных сооружений в муниципальную собственность.</w:t>
      </w:r>
    </w:p>
    <w:p>
      <w:pPr>
        <w:pStyle w:val="Normal"/>
        <w:widowControl w:val="false"/>
        <w:ind w:right="-143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реализации данного мероприятия будет осуществлен капитальный ремонт бассейна, что позволит открыть отделение плаванье в учреждении и привлечь большее количество детей к занятиям спортом.</w:t>
      </w:r>
    </w:p>
    <w:p>
      <w:pPr>
        <w:pStyle w:val="Normal"/>
        <w:widowControl w:val="false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«Развитие физической культуры и спорта в муниципальном образовании городской округ Армянск Республики Крым» приведен в приложении 2 к настоящей Программе.</w:t>
      </w:r>
    </w:p>
    <w:p>
      <w:pPr>
        <w:pStyle w:val="Normal"/>
        <w:widowControl w:val="false"/>
        <w:ind w:left="2124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24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б участии общественных,</w:t>
      </w:r>
    </w:p>
    <w:p>
      <w:pPr>
        <w:pStyle w:val="Normal"/>
        <w:widowControl w:val="false"/>
        <w:ind w:left="1416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иных организаций в реализации Программы.</w:t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4"/>
          <w:szCs w:val="24"/>
        </w:rPr>
        <w:t>В рамках реализации Программы общественные, научные,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, как с объектами целевой группы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реализации Программы.</w:t>
      </w:r>
    </w:p>
    <w:p>
      <w:pPr>
        <w:pStyle w:val="Normal"/>
        <w:widowControl w:val="false"/>
        <w:ind w:right="-143" w:firstLine="708"/>
        <w:rPr/>
      </w:pPr>
      <w:r>
        <w:rPr>
          <w:sz w:val="24"/>
          <w:szCs w:val="24"/>
        </w:rPr>
        <w:t>Реализация Программы планируется в 2018-2023 годы.</w:t>
      </w:r>
    </w:p>
    <w:p>
      <w:pPr>
        <w:pStyle w:val="Normal"/>
        <w:widowControl w:val="false"/>
        <w:autoSpaceDE w:val="false"/>
        <w:spacing w:lineRule="exact" w:line="20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боснования объема финансовых </w:t>
      </w:r>
    </w:p>
    <w:p>
      <w:pPr>
        <w:pStyle w:val="Normal"/>
        <w:widowControl w:val="false"/>
        <w:ind w:left="1416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ов, необходимых для реализации Программы. 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Республики Крым, бюджета муниципального образования городской округ Армянск Республика Крым и внебюджетных средств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рограммы в 2018-2023гг. составит: 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: 110 854,508 тыс. руб.,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41 595, 282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13 621,583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3 790,979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3 948,888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13 948,888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– 13 948,888 тыс.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Бюджет Республики Крым: 27 358,404 тыс. руб., в том числе: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- 27 358,404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0,00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0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0,00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0,00 тыс. руб.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Бюджет муниципального образования городской округ Армянск: 82 038,104 тыс.руб., в том числе: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- 13 993,878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- 13 378,583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- 13 547,979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3 705,888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13 705,888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- 13 705,888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внебюджетные средства: 1 458, 000 тыс.руб., в том числе;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- 243, 0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- 243, 0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- 243, 0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- 243, 0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- 243, 0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- 243, 000 тыс. руб.</w:t>
      </w:r>
    </w:p>
    <w:p>
      <w:pPr>
        <w:pStyle w:val="Normal"/>
        <w:widowControl w:val="false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ежегодно уточняется при формировании проекта федерального бюджета, проекта бюджета Республики Крым, проекта бюдже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Normal"/>
        <w:widowControl w:val="false"/>
        <w:ind w:right="-143" w:firstLine="708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на реализацию целей муниципальной программы «Развитие физической культуры и спорта в муниципальном образовании городской округ Армянск Республики Крым» по источникам финансирования приведены в приложении 3 к настоящей Программе.</w:t>
      </w:r>
    </w:p>
    <w:p>
      <w:pPr>
        <w:pStyle w:val="Normal"/>
        <w:widowControl w:val="false"/>
        <w:autoSpaceDE w:val="false"/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24" w:right="-143" w:firstLine="708"/>
        <w:rPr/>
      </w:pPr>
      <w:r>
        <w:rPr>
          <w:b/>
          <w:bCs/>
          <w:sz w:val="24"/>
          <w:szCs w:val="24"/>
        </w:rPr>
        <w:t>9. Оценка эффективности реализации</w:t>
      </w:r>
      <w:r>
        <w:rPr>
          <w:b/>
          <w:sz w:val="24"/>
          <w:szCs w:val="24"/>
        </w:rPr>
        <w:t xml:space="preserve"> Программ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реализации мероприятий Программы является Отдел образования администрации города Армянска, с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ам семьи, молодежи, физической культуры и спорта администрации города Армянска </w:t>
      </w:r>
      <w:r>
        <w:rPr>
          <w:rFonts w:cs="Times New Roman" w:ascii="Times New Roman" w:hAnsi="Times New Roman"/>
          <w:sz w:val="24"/>
          <w:szCs w:val="24"/>
        </w:rPr>
        <w:t xml:space="preserve"> с участниками программы: муниципальным бюджетным  образовательным учреждением  дополнительного образования «Детско-юношеская спортивная школа» города Армянска Республики Крым, муниципальными бюджетными общеобразовательными  учреждениями, относящиеся к ведению Отдела образования администрации города Армянск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 и дополнениями). Расчет значений показателей эффективности реализации Программы будет производится согласно Приложению 5 постановления администрации города Армянска Республики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 и дополнениями).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4"/>
          <w:szCs w:val="24"/>
        </w:rPr>
        <w:t>города Армянска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Э.А. Мироненко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Отдела образования 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и города Армянска </w:t>
        <w:tab/>
        <w:tab/>
        <w:tab/>
        <w:tab/>
        <w:tab/>
        <w:t>В.Э. Ужитчак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дующий сектором ДСМФиС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города Армянска</w:t>
        <w:tab/>
        <w:tab/>
        <w:tab/>
        <w:tab/>
      </w:r>
      <w:r>
        <w:rPr>
          <w:b/>
          <w:sz w:val="24"/>
          <w:szCs w:val="24"/>
        </w:rPr>
        <w:tab/>
        <w:t>С.Н. Мельник</w:t>
      </w:r>
    </w:p>
    <w:p>
      <w:pPr>
        <w:pStyle w:val="ConsPlusNormal"/>
        <w:widowControl/>
        <w:numPr>
          <w:ilvl w:val="0"/>
          <w:numId w:val="0"/>
        </w:numPr>
        <w:ind w:left="5670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right="-14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right="-14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0:00Z</dcterms:created>
  <dc:creator>Сергей</dc:creator>
  <dc:description/>
  <cp:keywords/>
  <dc:language>en-US</dc:language>
  <cp:lastModifiedBy>АХЧ</cp:lastModifiedBy>
  <cp:lastPrinted>2017-11-23T08:03:00Z</cp:lastPrinted>
  <dcterms:modified xsi:type="dcterms:W3CDTF">2018-10-26T07:23:00Z</dcterms:modified>
  <cp:revision>3</cp:revision>
  <dc:subject/>
  <dc:title>к постановлению администрации города</dc:title>
</cp:coreProperties>
</file>